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���������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۰����� ��۰����� ��۰�����۰�۰�����۰�۰����� ����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       ���    ��</w:t>
      </w:r>
      <w:r>
        <w:rPr/>
        <w:t>۰��     �۰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���    ���������</w:t>
      </w:r>
      <w:r>
        <w:rPr/>
        <w:t>۰��������۰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۰�     ��۰�     ��۰����� ��۰����� ��۰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       ���   ���</w:t>
      </w:r>
      <w:r>
        <w:rPr/>
        <w:t>۰��   ���۰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������</w:t>
      </w:r>
      <w:r>
        <w:rPr/>
        <w:t>۰��    ��۰��    ��۰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��������� ��     �� ��     �� ��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rret V1.00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, 7th Illus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April 20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written by J.S. Mori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T V1.00 Reference Manual, (c) Copyright 1992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icense Agreement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sclaimer of Warranty 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tacting the Author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troduction 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onfiguration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Ferret.Ctl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Files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dat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path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trList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Lst 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Fmt 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 Password.Ctl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.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User Name 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Usage . . . . .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 Command Line Switches 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 ErrorLevels 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Revision History 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ret is released under the  Shareware concept.  As such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Ferret freely,  provided you do  not charge copying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distribution  fees;  an exception  is  granted  to non-pro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groups, which are  permitted to charge a  small fee (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5.00 U.S.)  for materials, handling,  postage, and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head.  No other organization is permitted to charge any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tribution of copies of the software or documentation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copies of  the software  or  documentation with  sa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own products.   You  may not  alter,  modify, or  ada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or   documentation,  including,   but  not   limit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ng,   decompiling,   reverse   assembling,   or 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ati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 use Ferret  free of  charge for  a thirty  day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after  which you are  expected to  register or dis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 program.   Registration  permits  continued  use 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basis on a single computer.  A registered user may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a  different computer, but  may not use  the progra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 one computer at  the same  time.  Registration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d use of all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gister, send  $15.00 (US  or  CDN) in  check or 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 7th Illusion (no  cash please) at  the mailing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MANUAL ARE  PROVIDED "AS IS"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, EITHER EXPRESSED OR  IMPLIED, INCLUDING, BUT NOT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 THE  IMPLIED  WARRANTIES OF  MERCHANTABILITY  AND  FITNE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 THE USER OF THIS  SOFTWARE AND MANUAL ASSUMES ALL R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ERRET OR ITS ASSOCIATED DOCUMENTATION PROVE DEFECTIV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 THE   COSTS  OF   ALL  NECESSARY   SERVICING,  REPAIR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and/or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     1:167/2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     storm.widow@f281.n167.z1.fidonet.o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  &gt;INTERNET:storm.widow@f281.n167.z1.fidonet.or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         (514) 338-1193, 14400 H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514) 338-1680, 2400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fac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th Il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 Office Box 1334, Station 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real Q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3G 2N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written this manual with the assumption that readers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understanding  of  fidonet technology.   If  any  ter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lear, you  should review  the documentation  supplied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-end mailer.  SysOps with point setups will find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useful in controlling and accounting for 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ret enables  System Operators  using PCBoard  with BinkleyTe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FrontDoor,  to  credit callers  for  their  File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passwords may be  assigned and removed automatically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veral criteria, including  security level.  You can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'Req  privileges just as  you would  control download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 minimum of configuration,  Ferret can  be installe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  Multi-node installations require little more hassl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herein are shown for standard BinkleyTerm setup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FrontDoor, I  would appreciate any comments illust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in this  archive are two  sample configuration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  after  referred  to  as  'control  files'.  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show the configuration of  each.  Please read section 3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assword  assignment carefully,  as this  is the  most flex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Fer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Ferret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configuration item  is controlled by  a leading keyw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may be in upper, or  lower case, and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t least one space.  Semi-colons are used to comment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  this   keyword,  you   must   enter   a 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/filename to  your front-end  log file,  and report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use  a  maximum of  128  entries with  this keywo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 multi-node configurations  possible.  Entries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file reflect  record adjustments,  request filena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otals.  It  is suggested  you  review this  repor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files  d:\bt0\log\bt1.log  d:\matrix\ferret\ferret.r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files  d:\bt0\log\bt2.log  d:\matrix\ferret\ferret.r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files  d:\bt0\log\bt100.log  d:\matrix\ferret\private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 that one  or  more report  files  may share 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complete path/filename  to your primary PCBoard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Ferret  will use  Pcboard's data  file to  gather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your userfile,  index files, fsec, and 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dat    d:\pcb0\pcboar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path/filename of download path list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dentical  to Pcboard's dlpath.lst  file.  In  fact,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cted  you  use  the   same  one  specified  in  Pcboar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  Paths listed within this file are enter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Main\Up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Main\DiskFile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Main\DiagUt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 offers  an extra  feature,  called  dlpath index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dex filenames  are entered in  your dlpath.lst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ing percent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Main\Up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\Main\DiskFile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F:\Cd-Rom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ret does NOT need, or  use these index files.  Ferret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 path information  to recognize  files belonging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.   If you  use index  files,  create another  dlpat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ly for Fer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path    e:\locl\main\dirs\dlpath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path    e:\locl\alde\dirs\cd-rom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; there is a limit of 128 possible dlpath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ret  also   supports  the   practice  of   assigning 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s.  After scanning your download paths, and find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, Ferret  will investigate  your fsec  file for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ions.  Your fsec contains path, filename, security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information.  Ferret ignores security,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han 'FR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t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password control path and filename.  It is re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'Master' password file  since it's values are ex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ther text  files.  Nodelist compilers  would then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 information  to assign session  passwords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trlist  d:\matrix\ferret\password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/filename  used  to  export  nodelist  information.   i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, password,  etc.  The  format this  information ta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configured with the exportfm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lst d:\matrix\nodelist\xlaxnode.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case of  XlaxNode, one  of the  more popular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,  this  external password  file  also 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laxNode'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          1:167/2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Work       H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List         Points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orce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        XlaxDiff.Exe /C /E=D:\Matrix\Nodediff\Nodedi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Z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File   XlaxNode.Pw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        ^^^^^^^^^^^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      Nodelist.C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7       User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node listed  in the Master  list may be  expor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password file, outlined above.  The format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ed  information takes  is  controlled by  three macro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ddress@,  @password@,  and  @name@.   Other  values 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and would be transferred relative to th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XlaxNode's password fil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fmt @address@ @passwor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Imaginary sample with leading keyword and trailing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fmt Password @address@ @password@ F:N A:Y L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Password.Ctl - Mast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Export  user information  if  his access  is  higher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,   to  the   d/l   security  level 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.Dat.   This  flag would  be  useful  fo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ing user  levels, and  want to  cut a  node'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privileges when his access drop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    Instructs  Ferret  to  ignore   a  users  access 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, the  user _must_  have an  record in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otherwise his information is not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Always export  information.  The users  access level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he has  a record in  the userfile is irreleva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would  suggest  this  flag  for  fidonet  nodes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n't  want to  compromise  security for  netmai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lags control the exporting of information for nod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rs only.  All listed users  will be credited for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s regardless (providing they have a userfil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 users can  control  F'Reqs with  a  three ti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   As   the  following   example  shows, 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  'Okfile'   statements   are   used.    The 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rotReqList' makes  all BBS  archives accessible  to sys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passwords.  'KnownReqList'  would  _not_ list  BB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   Using the  '%' flag,  you  can therefore  remov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privileges from users  who's level has dropped b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wnload comm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O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Req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Time     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Bytes       10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file         D:\Matrix\Freq\NormlReq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          D:\Matrix\Freq\f167_281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         D:\Matrix\Freq\About281.T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Template    D:\Matrix\Freq\Bad_Freq.T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ReqLim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MaxTime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MaxBytes  20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nReqList   D:\Matrix\Freq\KnownReq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ReqLim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MaxTime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MaxBytes   50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ReqList    D:\Matrix\Freq\ProtdReq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address used  by remote system.   This addres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complete as  you wish.   Ferret will  recognize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s,   zones,  etc.   provided   you  enter   the 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7/2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167/2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167/281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167/281@fidonet.o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167/281.10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password compiled in nodelist (max. 8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used  in pcboard user  file (max. 25  chars).  No ma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lag you assign a  node, Ferret will always credit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ir file requests.  Provided  they have a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file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 Address            Password PCBoard 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------------------ --------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0            xxxxxxxx Steve Monte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90           xxxxxxxx Renald Loig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121          xxxxxxxx Andre Coulom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133          xxxxxxxx Steve Monte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141          xxxxxxxx Denis Gren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166          xxxxxxxx Shawn O'Conn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176          xxxxxxxx Renald Loig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179          xxxxxxxx Sylvain Au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208          xxxxxxxx Alex Mupr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237          xxxxxxxx Frederic Hut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1:167/620          xxxxxxxx Steven Dworz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Bellow are point addresses.  Session passwords are not as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if their security level would disallow downloads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1:167/281.100      xxxxxxxx Matt Pugli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 1:167/281.110      xxxxxxxx Steve Greens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 Ferret, simply enter  it's name followed  by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witch, and the control  path/filename.  You should _not_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ret while PCBoard  and/or your front-end  mailer is load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a midnight maintenance  run where all  nodes are dow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be an ideal occasion to execute Fer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FERRET&gt;Ferret.Exe /cFerret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unning Ferret, you should delete or rename the log fi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ont-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/// Begin Ferret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Matrix\Ferr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ret /cFerret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/// Keep BinkleyTerm log fil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Bt0\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Nbr.Com If Exist Bt*.Log Ren Bt*.Log Bt*.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/// Kill log files older than 3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k.Exe /D;3/F;Bt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 arguments are  preceded by  a forward  slash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character,  and  it's  value.   Only  one  switch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Configuration file nam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rret should always exit with an errorlevel of zero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execute Ferret while PCBoard and/or your mail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, it will  most definitely exit with  one of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b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)  Error writing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 Error reading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 Unexpected EOF or out-of-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NDX  files  do  not   match  your  user  file.  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System Manager and re-create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 Array bound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o  many  'LogFiles'  or  'DlPath'  keywords 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in Ferret'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 Error ope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have specified  and incorrect  path or  filenam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ret's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) 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ET V1.00 Reference Manual, (c) Copyright 1992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d April 20th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